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Qatar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tomatoes (ICS Code: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Gulf are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"Fresh Tomatoes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QAT/14_372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draft technical regulation applies to requirements that need to be available in fresh tomatoes (class: </w:t>
            </w:r>
            <w:r>
              <w:rPr>
                <w:i/>
              </w:rPr>
              <w:t>Lycopersicon esculentum</w:t>
            </w:r>
            <w:r>
              <w:rPr/>
              <w:t>, family: Solanaceae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ODEX STANDARD FOR TOMATOES (CODEX STAN 293-2008)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Egyptian Standard No. 1795/2007, "Fruits of fresh tomatoes"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Arabic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>X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7 October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. Box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standard@qatar.net.qa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ndard depart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23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of Qata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standard@qatar.net.qa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QAT/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8 August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4768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QAT/14_372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5:00Z</dcterms:created>
  <dc:creator/>
  <dc:description/>
  <dc:language>en-US</dc:language>
  <cp:lastModifiedBy/>
  <dcterms:modified xsi:type="dcterms:W3CDTF">2014-08-1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49</vt:lpwstr>
  </property>
</Properties>
</file>